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pecijalističke studije i uže specijalističke studije za potrebe zdravstva za potrebe zdravstva primljeni su sledeći kandidati, koji ispunjavaju uslove konkursa: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Klinička farmac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Ljiljana (Radivoje) Radul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armaceutska tehnolog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išnja Glišić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atarina Dekić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kola Obradović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koterapi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Petr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sna Bjelopetr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rjana Alajbe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rija Marinko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nje i kontrola leko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sava J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a Anđel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a Dokma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i primena lekovitih bilja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Aper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ska biohemi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slava Cok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ško Mis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ja Marti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ana Lug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Jezd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tarna hemi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ksandra Neši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Jan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a farmaci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ka Kraj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jana Milošević-Georgi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sikološka hem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ka Vukan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Buga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Živković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Laboratorijska endokrinologija – uža specijaliza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a Vek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ragana Stanković-Ferlež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Arial Unicode MS"/>
      <w:b/>
      <w:bCs/>
      <w:kern w:val="2"/>
      <w:sz w:val="48"/>
      <w:szCs w:val="48"/>
      <w:lang w:val="sr-Latn-CS"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1:00Z</dcterms:created>
  <dc:creator>Alex</dc:creator>
  <dc:description/>
  <cp:keywords/>
  <dc:language>en-US</dc:language>
  <cp:lastModifiedBy>Alex</cp:lastModifiedBy>
  <dcterms:modified xsi:type="dcterms:W3CDTF">2013-10-18T11:12:00Z</dcterms:modified>
  <cp:revision>1</cp:revision>
  <dc:subject/>
  <dc:title>Na specijalističke studije i uže specijalističke studije za potrebe zdravstva za potrebe zdravstva primljeni su sledeći kandidati, koji ispunjavaju uslove konkursa:</dc:title>
</cp:coreProperties>
</file>